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检验检测相关行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专家技术委员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主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副主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名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食品（农产品）、卫生领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97"/>
        <w:gridCol w:w="4095"/>
        <w:gridCol w:w="1527"/>
      </w:tblGrid>
      <w:tr>
        <w:trPr>
          <w:trHeight w:val="7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滕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山东省农业科学院农业质量标准与检测技术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王建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济南市疾病预防控制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任医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工、建材领域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134"/>
        <w:gridCol w:w="4175"/>
        <w:gridCol w:w="1620"/>
      </w:tblGrid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王扬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山东省水利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6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于东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商务发展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机动车领域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170"/>
        <w:gridCol w:w="4155"/>
        <w:gridCol w:w="1575"/>
      </w:tblGrid>
      <w:tr>
        <w:trPr>
          <w:trHeight w:val="5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陈建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济南市政务汽车检测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王言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济南汽车检测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生态环境领域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25"/>
        <w:gridCol w:w="4200"/>
        <w:gridCol w:w="1635"/>
      </w:tblGrid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谭培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山东省青岛生态环境监测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王泽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山东省济南生态环境监测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dcterms:modified xsi:type="dcterms:W3CDTF">2020-09-14T10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