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tbl>
      <w:tblPr>
        <w:tblW w:w="872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187"/>
        <w:gridCol w:w="2009"/>
        <w:gridCol w:w="1965"/>
        <w:gridCol w:w="190"/>
        <w:gridCol w:w="1369"/>
        <w:gridCol w:w="1254"/>
      </w:tblGrid>
      <w:tr>
        <w:trPr>
          <w:trHeight w:val="645" w:hRule="atLeast"/>
        </w:trPr>
        <w:tc>
          <w:tcPr>
            <w:tcW w:w="872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检验检测机构各类培训需求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报名表</w:t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地  址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手  机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电  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邮  箱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1"/>
                <w:szCs w:val="21"/>
              </w:rPr>
              <w:t>各 类 培 训 需 求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1"/>
                <w:szCs w:val="21"/>
              </w:rPr>
              <w:t>序号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pacing w:val="-4"/>
                <w:sz w:val="21"/>
                <w:szCs w:val="21"/>
              </w:rPr>
              <w:t>培训类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21"/>
                <w:szCs w:val="21"/>
                <w:lang w:val="en-US" w:eastAsia="zh-CN"/>
              </w:rPr>
              <w:t>是否参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pacing w:val="-4"/>
                <w:sz w:val="21"/>
                <w:szCs w:val="21"/>
              </w:rPr>
              <w:t>参训人数</w:t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检验检测机构诚信建设指导及等级评价宣传培训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2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机动车检验机构技术负责人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/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授权签字人及审核人员培训（以理论为主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3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检验检测机构合规运营及关键岗位人员能力提升培训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4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机动车检验机构检验技术人员专项培训（（人工检验部分）理论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1"/>
                <w:szCs w:val="21"/>
              </w:rPr>
              <w:t>＋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实操（实训）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21"/>
                <w:szCs w:val="21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5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机动车检验机构检验技术人员专项培训（（仪器设备检验部分、设备管理员等）理论</w:t>
            </w:r>
            <w:r>
              <w:rPr>
                <w:rFonts w:ascii="仿宋_GB2312" w:hAnsi="仿宋_GB2312" w:eastAsia="仿宋_GB2312"/>
                <w:b/>
                <w:bCs/>
                <w:spacing w:val="-4"/>
                <w:sz w:val="21"/>
                <w:szCs w:val="21"/>
              </w:rPr>
              <w:t>＋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实操（实训）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6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 xml:space="preserve">机动车检验机构质量负责人及内审员培训班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7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检验检测机构资质认定内审员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8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实验室测量不确定度评定与表示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9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检验检测机构合规运营及关键岗位人员能力提升培训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0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环境监测机构关键岗位人员能力提升培训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1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检验检测机构资质认定（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CMA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）及实验室认可</w:t>
            </w: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(CNAS)</w:t>
            </w: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双体系内审员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2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环境领域检验检测机构专项业务培训（土壤、水质监测技术专业知识，如：采样、制样质量控制等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3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建工建材检验检测机构检验人员专项业务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4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刑事技术（或司法鉴定）机构资质认定内审员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  <w:t>15</w:t>
            </w:r>
          </w:p>
        </w:tc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检验检测机构资质认定内审员培训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 w:val="21"/>
                <w:szCs w:val="21"/>
              </w:rPr>
              <w:t>是□ 否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4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其他类别培训需求及建议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331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1"/>
                <w:szCs w:val="21"/>
              </w:rPr>
              <w:t>协会微信公众号二维码</w:t>
            </w:r>
          </w:p>
        </w:tc>
        <w:tc>
          <w:tcPr>
            <w:tcW w:w="6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drawing>
                <wp:inline distT="0" distB="0" distL="0" distR="0">
                  <wp:extent cx="609600" cy="60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正宗日照绿茶  红茶</cp:lastModifiedBy>
  <cp:lastPrinted>2021-01-05T14:42:00Z</cp:lastPrinted>
  <dcterms:modified xsi:type="dcterms:W3CDTF">2021-01-05T07:1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