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7"/>
        <w:gridCol w:w="989"/>
        <w:gridCol w:w="6864"/>
      </w:tblGrid>
      <w:tr>
        <w:trPr>
          <w:trHeight w:val="459" w:hRule="atLeast"/>
        </w:trPr>
        <w:tc>
          <w:tcPr>
            <w:tcW w:w="83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459" w:hRule="atLeast"/>
        </w:trPr>
        <w:tc>
          <w:tcPr>
            <w:tcW w:w="83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加遴选专家面试人员名单</w:t>
            </w:r>
          </w:p>
        </w:tc>
      </w:tr>
      <w:tr>
        <w:trPr>
          <w:trHeight w:val="459" w:hRule="atLeast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建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领域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位  名  单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虎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堂正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鼎尊正诚工程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新法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建科工程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鸿博建设工程质量技术咨询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建设工程监督服务站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超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建设工程质量监督服务站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道建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公路技师学院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建筑设计研究院有限责任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岩卫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建质量检测评价技术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华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朐正信工程质量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朐正信工程质量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栋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河正信建设工程质量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英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经开建设工程质量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军亮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程试验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祥轩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中公路市政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庆堂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莒南县建设工程质量安全监督站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华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正检测科技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介丽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盛工程检测鉴定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慧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东汇工程检测鉴定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鸿丽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莱山区建筑工程质量监测站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薛飞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和谐路桥检测技术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建刚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程试验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启芹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鲁铭建筑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飞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鲁铭建筑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振江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广信工程试验检测检测集团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公涛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广信工程试验检测检测集团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晓艳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业达建设工程质量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国智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州市建筑工程质量监测站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良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路高科交通检测检验认证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奎基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鉴工程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秋林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鉴工程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军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鉴工程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华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鉴工程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雪红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建设工程质量检测站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瑛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建设工程质量检测站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立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建设工程质量检测站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涛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建工检测服务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法凛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建设工程质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凤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建设工程质量检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永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程试验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凯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金曰公路工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忠梅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金曰公路工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珞珈计量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培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黄河工程集团中心测试室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维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建筑工程质量检验检测中心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建筑工程质量检验检测中心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纯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水利工程质量检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鲁真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建筑材料研究所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学院公路检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学院公路检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朝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鲁建建筑工程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仓勇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鲁建建筑工程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华东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京威建设工程质量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娇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市景远建设工程质量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英瑞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方盾工程检测技术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荣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福山区建设工程质量检测站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运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岳正工程检测鉴定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春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交通运输工程定额站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希茂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高速工程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香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建设安全工程质量服务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江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公路桥梁检测中心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彩霞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润阳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生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建质量检测评价技术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慧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材工程检测鉴定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而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勘工程检测鉴定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学民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勘工程检测鉴定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亮强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勘工程检测鉴定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艳荣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莱市建筑工程质量检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善亮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和富工程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民荣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和富工程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元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建勘集团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猛猛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泰昊工程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佩佩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泰昊工程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吉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昌和工程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市宏信建设工程质量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玮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州市建设工程质量安全服务站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州市建设工程质量安全服务站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菲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魁元工程质量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琛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工程质量与安全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弘丰信工程检测鉴定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玉婷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方圆建筑工程检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庆晖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汇工程检测鉴定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婧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汇工程检测鉴定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陆飞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汇工程检测鉴定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田军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汇工程检测鉴定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建大工程鉴定加固研究院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林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坚工程质量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梅香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陆通工程质量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汉雷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鲁检测技术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允超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北斗检测科技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卿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建筑工程质量监督站（青岛市建筑工程质量检测站）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利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方圆建筑工程检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仲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鉴工程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鉴工程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庆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正建设工程质量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森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和富工程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芳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建工检测服务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淑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鉴工程检测有限公司</w:t>
            </w:r>
          </w:p>
        </w:tc>
      </w:tr>
      <w:tr>
        <w:trPr>
          <w:trHeight w:val="459" w:hRule="atLeast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环境领域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位  名  单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霞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智环境监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秋颖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汉诚检测技术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金香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正实环保科技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朋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环境保护局高新分局环境监测站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鸿雁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水务水质检测中心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士飞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禹宣环保技术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友国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牡丹区环境监测站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慎文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生态环境局鱼台县分局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剑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分析测试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丽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生态环境监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婷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青岛生态环境监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贤文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青岛生态环境监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春莹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青岛生态环境监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仁德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青岛生态环境监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肇菲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青岛生态环境监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庆贺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快头鹰检测技术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芳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骏羚环境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慧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金航环保检测科技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秀存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金航环保检测科技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亮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浩宏伟业检测技术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娟梅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淄博生态环境监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向炎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淄博生态环境监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聊城生态环境检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清洁能源检测中心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印海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大学 环境科学与工程学院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红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分析测试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丽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市环境监测站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庆龙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唯真测试分析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芹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唯真测试分析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光玲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唯真测试分析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正源检测科技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强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环境保护科学研究院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一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同帅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为检测技术服务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伟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鼎安检测技术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宠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环境监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同飞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国评检测服务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保华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度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良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生态环境监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凤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聊城生态环境监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东芳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聊城生态环境监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悦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高新技术产业开发区环境保护局环境监测站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波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泰安生态环境监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卫聪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晟环境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齐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生态环境监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标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生态环境监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雁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生态环境监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霞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墨羽创新科技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大成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枣庄生态环境监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术鑫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分析测试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西会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环境保护局城阳分局环境监测站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丰功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环境保护局城阳分局环境监测站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颜苹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生态环境监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强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嘉源检测技术股份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刚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康环检测科技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伟言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优特检测服务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正梅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生态环境监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和杨明（青岛）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颖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环检测技术有限公司</w:t>
            </w:r>
          </w:p>
        </w:tc>
      </w:tr>
      <w:tr>
        <w:trPr>
          <w:trHeight w:val="459" w:hRule="atLeast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产品领域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位  名  单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食品药品检验检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锦林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食品药品检验检测中心食品检验所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晋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食品药品检验检测中心食品检验所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华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食品药品检验检测中心食品检验所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慧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食品药品检验检测中心食品检验所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烁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食品药品检验检测中心食品检验所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食品发酵工业研究设计院（山东省食品质量监督检验站）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迎迎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食品检验所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辉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食品药品检验研究院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宁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食品药品检验研究院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万枫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食品药品检验研究院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玮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阳市疾病预防控制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湛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疾病预防控制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廷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疾病预防控制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仲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疾病预防控制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疾病预防控制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波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疾病预防控制中心辐射防护安全所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漪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疾病预防控制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艳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食品药品检验研究院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英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食品药品检验研究院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食品药品检验研究院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颖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食品药品检验研究院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连艳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食品药品检验研究院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喜琦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食品药品检验研究院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瑞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食品药品检验研究院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丽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食品药品检验研究院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明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食品药品检验研究院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霞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食品药品检验研究院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雪梅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食品药品检验研究院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燕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食品药品检验研究院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艳艳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食品药品检验研究院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彬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疾病预防控制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冬梅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市食品药品检验检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世真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食品药品检验研究院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薇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标准检测技术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效乐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标准检测技术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金涛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县农业农村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质量检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元信检测技术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肖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元信检测技术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滨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产品质量监督检验研究院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部果品及苗木质量监督检验测试中心（烟台）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海英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时进检测服务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芳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口市检验检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婷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分析测试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泽启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烟台市农业科学研究院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万枫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食品药品检验研究院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涛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农业局农产品质量检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青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农业局农产品质量检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亮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农产品质量检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成广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农产品质量检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林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粮油质量检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文波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粮油质量检测中心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广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威瑞信试验检测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梅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华测检测技术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银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元信检测技术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检（青岛）检测技术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一民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标准检测技术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标准检测技术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华测检测技术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兵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产品质量检验研究院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雷钧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产品质量标准计量研究员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元盈康检测评价技术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清芬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元盈康检测评价技术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光凤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质化华检测试检验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庆尖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翔质量技术服务有限公司青岛分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标标准技术服务（青岛）青岛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萍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元盈康检测评价技术有限公司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兴利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元盈康检测评价技术有限公司</w:t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oqin</dc:creator>
  <dc:description/>
  <dc:language>en-US</dc:language>
  <cp:lastModifiedBy>正宗日照绿茶  红茶</cp:lastModifiedBy>
  <cp:lastPrinted>2021-03-01T11:00:00Z</cp:lastPrinted>
  <dcterms:modified xsi:type="dcterms:W3CDTF">2021-03-02T01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