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山东省地市协会联席会议加盟回执</w:t>
      </w:r>
    </w:p>
    <w:tbl>
      <w:tblPr>
        <w:tblW w:w="1003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98"/>
        <w:gridCol w:w="1705"/>
        <w:gridCol w:w="2582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 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秘书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情况简介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介主要包括：成立时间，会员数量，业务范围及主要成绩，荣誉称号等。本页不够，可附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签字及单位公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iping</cp:lastModifiedBy>
  <dcterms:modified xsi:type="dcterms:W3CDTF">2021-04-20T11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66EEC5E1F484197128CD647C6D829</vt:lpwstr>
  </property>
  <property fmtid="{D5CDD505-2E9C-101B-9397-08002B2CF9AE}" pid="3" name="KSOProductBuildVer">
    <vt:lpwstr>2052-11.1.0.10463</vt:lpwstr>
  </property>
</Properties>
</file>