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 w:bidi="ar-SA"/>
        </w:rPr>
        <w:t>：</w:t>
      </w:r>
    </w:p>
    <w:tbl>
      <w:tblPr>
        <w:tblW w:w="87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35"/>
        <w:gridCol w:w="1059"/>
        <w:gridCol w:w="1775"/>
        <w:gridCol w:w="1478"/>
      </w:tblGrid>
      <w:tr>
        <w:trPr>
          <w:trHeight w:val="90" w:hRule="atLeast"/>
        </w:trPr>
        <w:tc>
          <w:tcPr>
            <w:tcW w:w="8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>
                <w:bottom w:val="single" w:sz="4" w:space="1" w:color="000000"/>
              </w:pBdr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诚信等级评价年度确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名单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自我评价）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诚信等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价方式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鑫盛工程检测鉴定有限公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20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斯坦德检测股份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20002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建科工程检测有限公司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 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20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科正工程质量检测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 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200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鼎安检测技术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200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锐检验检测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200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建业工程科技有限公司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2000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东汇工程检测鉴定有限公司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200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鉴工程检测有限公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2000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公路技师学院公路检测中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200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荣泰信工程检测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200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晟泰建设工程检测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200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78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市建设工程质量检测站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0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凌旗工程检测有限责任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0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诚达工程检测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0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78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州市诚信建设工程质量检测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0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广润工程质量检测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0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沂南县建设工程质量检测中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0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2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沂天方建设研究试验有限公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  <w:tr>
        <w:trPr>
          <w:trHeight w:val="5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省水泥质量监督检验站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XDJPJ201902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我评价</w:t>
            </w:r>
          </w:p>
        </w:tc>
      </w:tr>
    </w:tbl>
    <w:p>
      <w:pPr>
        <w:pStyle w:val="Normal"/>
        <w:ind w:firstLine="888"/>
        <w:rPr>
          <w:rFonts w:ascii="黑体" w:hAnsi="黑体" w:eastAsia="黑体" w:cs="黑体"/>
          <w:color w:val="333333"/>
          <w:spacing w:val="8"/>
          <w:kern w:val="0"/>
          <w:sz w:val="28"/>
          <w:szCs w:val="28"/>
          <w:shd w:fill="FFFFFF" w:val="clear"/>
          <w:lang w:bidi="ar"/>
        </w:rPr>
      </w:pPr>
      <w:r>
        <w:rPr>
          <w:rFonts w:eastAsia="黑体" w:cs="黑体" w:ascii="黑体" w:hAnsi="黑体"/>
          <w:color w:val="333333"/>
          <w:spacing w:val="8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黑体" w:hAnsi="黑体" w:eastAsia="宋体" w:cs="黑体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黑体" w:ascii="黑体" w:hAnsi="黑体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58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宗日照绿茶  红茶</cp:lastModifiedBy>
  <cp:lastPrinted>2021-09-02T15:49:00Z</cp:lastPrinted>
  <dcterms:modified xsi:type="dcterms:W3CDTF">2021-09-02T09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01815BC974A9793498661CE59D968</vt:lpwstr>
  </property>
  <property fmtid="{D5CDD505-2E9C-101B-9397-08002B2CF9AE}" pid="3" name="KSOProductBuildVer">
    <vt:lpwstr>2052-11.1.0.10700</vt:lpwstr>
  </property>
</Properties>
</file>