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shd w:fill="FFFFFF" w:val="clear"/>
                <w:lang w:val="en-US" w:eastAsia="zh-CN"/>
              </w:rPr>
              <w:t>山东省鲁南地质工程勘察院（山东省地质矿产勘查开发局第二地质大队）实验测试中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鉴正检测技术（山东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中源国际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山东福司特环保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山东福悦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山东海峡质量技术服务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山东万林检测鉴定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山东临沂交通工程咨询监理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;Segoe UI" w:cs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常务理事单位：</w:t>
      </w:r>
      <w:r>
        <w:rPr>
          <w:rFonts w:cs="Calibri;Segoe UI" w:eastAsia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0:16Z</dcterms:created>
  <dc:creator>Administrator</dc:creator>
  <dc:description/>
  <dc:language>en-US</dc:language>
  <cp:lastModifiedBy>Administrator</cp:lastModifiedBy>
  <dcterms:modified xsi:type="dcterms:W3CDTF">2022-09-29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29BF17664399A574A7EC2737C8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