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东省认证认可协会申请入会单位函审表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41"/>
        <w:gridCol w:w="6107"/>
      </w:tblGrid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议结果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路达试验仪器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乳山市检验检测中心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岛盈盛检测技术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恒越技术检测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嘉源检测技术股份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绿建建筑科技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备注：请在“审议结果”栏选择相应意见，打钩。</w:t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alibri;Segoe UI" w:cs="Calibri;Segoe UI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常务理事单位：</w:t>
      </w:r>
      <w:r>
        <w:rPr>
          <w:rFonts w:cs="Calibri;Segoe UI" w:eastAsia="Calibri;Segoe UI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日期：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1:10Z</dcterms:created>
  <dc:creator>Administrator</dc:creator>
  <dc:description/>
  <dc:language>en-US</dc:language>
  <cp:lastModifiedBy>正宗日照绿茶  红茶</cp:lastModifiedBy>
  <dcterms:modified xsi:type="dcterms:W3CDTF">2022-11-17T06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3B963251C44DBB3CFCD1F0D3166F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