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宋体" w:hAnsi="宋体" w:cs="宋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SDCA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团体标准草案征求意见汇总处理表</w:t>
      </w:r>
    </w:p>
    <w:tbl>
      <w:tblPr>
        <w:tblW w:w="1508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02"/>
        <w:gridCol w:w="3229"/>
        <w:gridCol w:w="3861"/>
        <w:gridCol w:w="1615"/>
        <w:gridCol w:w="2433"/>
        <w:gridCol w:w="1440"/>
      </w:tblGrid>
      <w:tr>
        <w:trPr>
          <w:trHeight w:val="8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标准章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条编号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意见内容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意见依据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提出人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处理意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共计收集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家单位反馈意见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条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共计采纳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条，不采纳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条，部分采纳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31:09Z</dcterms:created>
  <dc:creator>lenovo</dc:creator>
  <dc:description/>
  <dc:language>en-US</dc:language>
  <cp:lastModifiedBy>正宗日照绿茶  红茶</cp:lastModifiedBy>
  <cp:lastPrinted>2022-11-16T09:28:00Z</cp:lastPrinted>
  <dcterms:modified xsi:type="dcterms:W3CDTF">2022-11-22T05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6403D305E4084B0773CE6DB0005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