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97"/>
        <w:gridCol w:w="5548"/>
        <w:gridCol w:w="1676"/>
      </w:tblGrid>
      <w:tr>
        <w:trPr>
          <w:trHeight w:val="499" w:hRule="atLeast"/>
        </w:trPr>
        <w:tc>
          <w:tcPr>
            <w:tcW w:w="96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山东省认证认可协会会员名单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类别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0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质量技术审查评价中心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0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计量科学研究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0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水利科学研究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0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山东建筑大学鉴定检测中心有限公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0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商业职业技术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0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信检测认证集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0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特检标物技术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1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公路技师学院公路检测中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会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0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认证认可协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09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圆标志认证集团山东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食品药品检验研究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1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产品质量检验研究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特种设备检验研究院集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1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公安厅物证鉴定中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1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政务汽车检测中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1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正直机动车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1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凌志检测技术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1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检验检测中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19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车检测股份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2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邦智能科技（青岛）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2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简蓝信息科技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理事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2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疾病预防控制中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2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食品药品检验研究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2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华测检测技术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2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交通科学研究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2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山东省建筑工程质量检验检测中心有限公司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2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水利工程试验中心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2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电子信息产品检验院（中国赛宝（山东）实验室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29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山东华安检测技术有限公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3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粮油检测中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3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标准检测技术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3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度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3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理工大学工程质量检测鉴定中心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3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诚达工程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3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胜利建筑工程材料质量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3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晟环境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3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产品质量检验所（潍坊市纤维检验所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39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食品药品检验研究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4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特检计量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4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珞珈计量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4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鉴工程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4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鲁中机动车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4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运通机动车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4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陆通工程质量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4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鲁建建筑工程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4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坦德检测集团股份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4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建工检测服务中心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49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公用工程质量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5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山东东汇工程检测鉴定有限公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5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三箭工程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5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历城区疾病预防控制中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5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鲁铭建筑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5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建国工程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5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检测试控股集团青岛京诚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5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远市农业质量监督检验测试中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5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市鹏远建设质量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5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新东方机动车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59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临沂程翔建设工程检测有限责任公司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6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国强机动车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6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市建设工程质量检测站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5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建筑工程质量检测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6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纤维质量监测中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6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市建设工程质量检测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6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黄岛区建协工程质量检测站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6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鑫诚建设工程质量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6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第一医科大学实验动物学院（山东省实验动物中心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6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光市德隆机动车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6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市德城区建设工程质量检测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69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菏泽市建设工程质量检测中心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7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房屋安全检测鉴定中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7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山市建筑工程质量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7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建筑材料研究所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7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滨海工程检测有限责任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7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成市建设工程质量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7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勘工程检测鉴定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8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检测科技（山东）集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8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市政公用事业服务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公用事业产品服务质量监测中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8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正建设工程质量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8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谷英鑫建设工程质量检测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8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远市金都工程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8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阜市正信建设工程质量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8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兖州区华标建筑工程质量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9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市自来水公司水质检测中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9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桓台县鸿博建设工程质量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9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建友工程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9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周村区众志建筑材料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9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光市建设工程质量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9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鲁桥工程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9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昌邑法医司法鉴定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9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信力工矿安全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99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工程建设服务中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地质工程勘察院（青岛地质勘查开发局）实验室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0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金源工程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0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交发建设工程质量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0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恒建工程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0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万隆建筑工程质量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0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市文登区建设工程质量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09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武县建筑工程质量检测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鼎盛建设工程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1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国信环境监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1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市滨城区建设工程材料检测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1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经济开发区建工材料试验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1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发检测科技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1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鼎安检测技术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19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成市科信建筑工程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2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建工检测鉴定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2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建城建筑材料检测站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2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清洁能源检测中心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2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博泰建筑工程质量检测有限责任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2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东霄消防技术服务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2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公信安全科技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2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威瑞信试验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3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润鲁建筑材料检测技术服务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3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市食品药品检验检测中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3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弘烨建设工程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3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市牡丹区建设工程质量检测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3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高新区工程质量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3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泰昊工程测试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39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祥县百强建筑工程质量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4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市诚信建设工程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4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宏成建筑工程质量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4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荣泰信工程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4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邑市屹立建设工程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5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广润工程质量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5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建科工程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5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建业工程科技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5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粮食和物资储备保障中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5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航检测认证（青岛）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5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公路桥梁检测中心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59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弘质量检验中心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6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昌和工程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6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市汇科工程质量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6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鼎信路桥试验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6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建筑工程质量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6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路科工程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6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正大城发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6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谐和路桥检测技术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6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山市银滩工程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7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万里达机动车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7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研检测科技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7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天桥区疾病预防控制中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7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远航检测检验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79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方圆建设工程质量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8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晟泰建设工程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8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宏润检测技术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8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阿县诚信建设工程质量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8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隆都工程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8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济检测（济宁）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8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青丰源水务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89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建元工程检测鉴定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9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诺扬检测技术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9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和富工程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9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青县检验检测中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9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鑫盛工程检测鉴定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9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鸿启建设工程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精准产品质量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0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德宇建设工程质量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0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朗旭检测科技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0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建监建设工程质量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0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汇科工程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0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泉景建设工程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程试验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1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德信工程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1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鸿伟技术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1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铁诚工程技术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1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莒县科远建筑工程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1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弘丰信工程检测鉴定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1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晟华检测技术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19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盛通工程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2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泛谱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2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济南舜怡工程质量检测有限责任公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29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济南港诚工程检测有限公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3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滨州方正建设工程检测有限公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3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环球市政工程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3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山东正润环境检测技术服务有限公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3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泰诚工程质量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3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蓝一检测技术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3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公卫检测技术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3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建筑大学工程鉴定加固研究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3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特检方圆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39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森泽检验检测技术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4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世德工程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4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疾病预防控制中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4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信德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4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通元建设工程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4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众泰职业环境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49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天方建设研究试验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5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航宇数字勘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5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市海洋与渔业研究院综合检测中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5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兴县交通汽车综合性能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5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泉建工程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59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检验认证集团山东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6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德环检测技术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6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坚工程质量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6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城市润源车辆综合性能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6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正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7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儒兴检测技术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7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安之捷机动车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7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市博恒工程管理服务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7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信义机动车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7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潍坊宝利机动车检测有限公司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79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乐弘润机动车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8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诚祥东强建筑工程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8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评检测（山东）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8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烟台恒正检测咨询服务有限公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8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恒通机动车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8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密祥舜机动车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8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质安工程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9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大微机应用研究所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9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格瑞特监理咨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9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畅通汽车检测中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9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康左医药科技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9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唯真（山东）测试分析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9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莱市润平建材检验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99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鑫喆检测技术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0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城质安建设工程质量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0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远卓检测技术服务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0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邦众医疗器械检验检测中心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0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东岳机动车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0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大亿中元检测服务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0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鑫建工程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0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县月丰建筑工程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09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县建筑工程质量检测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泰认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1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朐鸿运机动车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光市洛安机动车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1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鼎信工程质量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1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清市正大机动车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1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兼强弘安工程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1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陵荣庆机动车检测服务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1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莒县清泉水质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2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芝罘区建设工程质量检测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2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东测计量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2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科检测技术服务（山东）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2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泰市华新工程质量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2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国鉴认证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2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利安捷国际认证服务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3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梓富检认证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3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市机动车检测行业协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3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市沾化区建信工程质量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3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鄄城质安建筑工程质量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3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棣建安建设工程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3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鲁建工程质量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3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高速工程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39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龙新机动车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4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蓝湾工程检测鉴定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4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城市万泓检测有限责任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4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口市龙新机动车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4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三蒲工程质量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4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汇捷检测技术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4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建研检测检验科技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4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玖谦企业管理咨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5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祥瑞机动车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5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正检测科技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5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市科代机动车环保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5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誉信工程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5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材检验认证集团枣庄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5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山东省畜产品质量安全中心（山东省畜禽屠宰技术中心）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5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县双安机动车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5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城鲁工程检测鉴定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5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源检测技术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59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思睿智达检测技术服务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6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九州机动车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6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卓远达工程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6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善远检验检测中心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6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济南金航环保检测科技有限公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6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正泰检测技术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6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陵市金瑞建设工程质量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6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兰建建设工程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6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朐正信工程质量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6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津益恒通检测科技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69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邑县建设工程质量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7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鑫洋汇建设工程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7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路港通工程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7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齐通工程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7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南海工程质量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7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谢芳机动车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7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业达建设工程质量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7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河县展宏建设工程质量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7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和富工程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7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泰市运通机动车检测中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79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堂正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8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馨洋机动车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8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军盈机动车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8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山县检验检测中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8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武鑫达机动车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8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衡达尔工程质量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8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众测检测技术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8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普思检测认证技术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8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山东鸿兴检测服务有限公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8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山东时进检测服务有限公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89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岳正工程检测鉴定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9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山东中泉建勘工程检测鉴定有限公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9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昌建建设工程质量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9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山东丰悦汽车服务有限公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9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海智（青岛）轨道交通研究院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9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辉腾检验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9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众诚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9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经开建设工程质量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9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司鉴质量检验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9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国安检验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99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城市元通机动车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4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北斗检测科技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40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联正检测技术服务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40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鲁南地质工程勘察院（山东省地质矿产勘查开发局第二地质大队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40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临沂交通工程咨询监理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40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福悦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40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海峡质量技术服务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40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正检测技术（山东）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40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源国际认证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40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诚河检测技术服务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409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山东路达试验仪器有限公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4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恒越技术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4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盈盛检测技术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41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嘉源检测技术股份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41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绿建建筑科技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41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山市检验检测中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08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宏基工程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0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邑县疾病预防控制中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0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茌平县建设工程质量检测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2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正方圆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2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锦诚检验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4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新城建筑工程质量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4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郓城县建筑工程质量检测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5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轨道市政工程质量检测鉴定中心有限责任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5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精锐工程检测鉴定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6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兴业建材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69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四海工程监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7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市陵城区永成建筑工程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8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瑞利堡工程鉴定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9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津县建筑工程质量检测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09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鲁验环境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1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金泰检测服务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2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方源检测技术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2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河正信建设工程质量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4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光市恒泰建设工程质量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4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台金宏建设工程质量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4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天正检测中心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5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润科市政工程质量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6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建正建设工程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6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邑天元嘉汇环境科技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6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金宝机动车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6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魁元工程质量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6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正力机动车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7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泰市起华机动车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7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北环机动车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7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城宇阳机动车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8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舆达检验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89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莒南县建工材料质量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9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龙口富龙机动车安全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9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城阳未名检验检测技术服务中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长王检测技术有限责任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0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市市政工程质量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1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鼎尊正诚工程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2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盛鼎建设工程质量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29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际连横（北京）认证有限公司济南分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3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宇衡工程质量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4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枣安检测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4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纤维纺织质量监测研究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49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柏瑞检测评价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</w:tbl>
    <w:p>
      <w:pPr>
        <w:pStyle w:val="Defaul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38:04Z</dcterms:created>
  <dc:creator>Administrator</dc:creator>
  <dc:description/>
  <dc:language>en-US</dc:language>
  <cp:lastModifiedBy>正宗日照绿茶  红茶</cp:lastModifiedBy>
  <dcterms:modified xsi:type="dcterms:W3CDTF">2023-02-03T05:3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9606E8EA44CD38AF842D874B7CB4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