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山东省认证认可协会优秀会员单位和个人评优活动评审细则</w:t>
      </w:r>
    </w:p>
    <w:tbl>
      <w:tblPr>
        <w:tblW w:w="14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869"/>
        <w:gridCol w:w="5494"/>
        <w:gridCol w:w="1279"/>
      </w:tblGrid>
      <w:tr>
        <w:trPr>
          <w:trHeight w:val="681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会员单位评选要求及打分表</w:t>
            </w:r>
          </w:p>
        </w:tc>
      </w:tr>
      <w:tr>
        <w:trPr>
          <w:trHeight w:val="6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要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及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为山东省内依法设立具有独立法人资格的单位，遵守检验检测认证认可法律法规，在全省检验检测认证认可工作中做出突出贡献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营业执照或法人登机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“信用中国”查询报告，查询时间在提交申请前一个月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资质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承诺书（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项</w:t>
            </w:r>
          </w:p>
        </w:tc>
      </w:tr>
      <w:tr>
        <w:trPr>
          <w:trHeight w:val="12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山东省认证认可协会团体会员资格，遵守《山东省认证认可协会章程》，按时连续缴纳会费三年以上（提供近连续三年会费凭证），执行协会的决议，维护协会合法权益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山东省认证认可协会会员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连续三年的交费凭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项</w:t>
            </w:r>
          </w:p>
        </w:tc>
      </w:tr>
      <w:tr>
        <w:trPr>
          <w:trHeight w:val="100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派员参加山东省认证认可协会举办的学术研讨会、公益活动、积极推动本机构的诚信建设活动、科技奖评选及学术论文征稿等学术交流活动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年内，参加山东省认证认可协会举办的学术研讨会、公益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年内，积极推动本机构的诚信建设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与各社会组织的科技奖评选及学术论文征稿等学术交流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05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研究和探讨检验检测认证认可工作中的技术和管理问题，积极参加协会组织的各类检验检测认证认可培训活动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注重研究和探讨检验检测认证认可工作中的技术和管理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参加协会组织的各类检验检测认证认可培训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推进资质认定体系建设，从而取得了经济和社会效益，树立了良好的案例示范效应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了经济和社会效益，树立了良好的案例示范效应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向协会提出合理化工作建议，促进协会工作的改进和提升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提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建议，每天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检验检测认证认可工作开展情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的基本情况、制度健全情况、生产情况、活动开展情况、文化建设情况等方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企业所获荣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获得的荣誉，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县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会员单位优秀工作者评选要求及打分表</w:t>
            </w:r>
          </w:p>
        </w:tc>
      </w:tr>
      <w:tr>
        <w:trPr>
          <w:trHeight w:val="6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体要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要求及得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须为山东省内依法设立具有独立法人资格的单位，遵守检验检测认证认可法律法规，在全省检验检测认证认可工作中做出突出贡献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营业执照或法人登机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“信用中国”查询报告，查询时间在提交申请前一个月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资质证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承诺书（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项</w:t>
            </w:r>
          </w:p>
        </w:tc>
      </w:tr>
      <w:tr>
        <w:trPr>
          <w:trHeight w:val="114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山东省认证认可协会团体会员资格，遵守《山东省认证认可协会章程》，按时连续缴纳会费三年以上（提供近连续三年会费凭证），执行协会的决议，维护协会合法权益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交山东省认证认可协会会员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提供连续三年的交费凭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项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参加山东省认证认可协会举办的学术研讨会、公益活动、积极推动本机构的诚信建设活动、科技奖评选及学术论文征稿等学术交流活动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年内，参加山东省认证认可协会举办的学术研讨会、公益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年内，积极推动本机构的诚信建设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与各社会组织的科技奖评选及学术论文征稿等学术交流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研究和探讨检验检测认证认可工作中的技术和管理问题，积极参加协会组织的各类检验检测认证认可培训活动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注重研究和探讨检验检测认证认可工作中的技术和管理问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积极参加协会组织的各类检验检测认证认可培训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2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检验检测认证认可工作，努力提高检验检测认证认可业务素质，能够从实际出发，创造性地开展检验检测认证认可工作；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（参与的书籍、标准、论文等），其他从事检验检测认证认可的成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向协会提出合理化工作建议，促进协会工作的改进和提升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多提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建议，每天建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检验检测认证认可工作开展情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的基本情况、制度健全情况、生产情况、活动开展情况、文化建设情况等方面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1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企业所获荣誉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获得的荣誉，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市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县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24:34Z</dcterms:created>
  <dc:creator>Administrator</dc:creator>
  <dc:description/>
  <dc:language>en-US</dc:language>
  <cp:lastModifiedBy>正宗日照绿茶  红茶</cp:lastModifiedBy>
  <dcterms:modified xsi:type="dcterms:W3CDTF">2023-02-03T0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E9576170740B1BB52FC8585224C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