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94"/>
        <w:gridCol w:w="5248"/>
        <w:gridCol w:w="1806"/>
      </w:tblGrid>
      <w:tr>
        <w:trPr>
          <w:trHeight w:val="70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山东省认证认可协会申请退会单位名单</w:t>
            </w:r>
          </w:p>
        </w:tc>
      </w:tr>
      <w:tr>
        <w:trPr>
          <w:trHeight w:val="6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类别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107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莘县建设工程质量检测站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0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鸿博建设工程质量技术咨询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建筑材料工业设计研究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7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市正通机动车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2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集大汽车检测有限责任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2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郯城县检验检测中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  <w:tr>
        <w:trPr>
          <w:trHeight w:val="8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A031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诚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</w:t>
            </w:r>
          </w:p>
        </w:tc>
      </w:tr>
    </w:tbl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9:26Z</dcterms:created>
  <dc:creator>Administrator</dc:creator>
  <dc:description/>
  <dc:language>en-US</dc:language>
  <cp:lastModifiedBy>正宗日照绿茶  红茶</cp:lastModifiedBy>
  <dcterms:modified xsi:type="dcterms:W3CDTF">2023-02-03T05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DECC2949E46778367D345C2E74F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