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承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诺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书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本单位就申请参评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“山东省认证认可协会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lang w:val="en-US" w:eastAsia="zh-CN"/>
        </w:rPr>
        <w:t>优秀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会员单位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lang w:eastAsia="zh-CN"/>
        </w:rPr>
        <w:t>和优秀工作者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评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lang w:eastAsia="zh-CN"/>
        </w:rPr>
        <w:t>选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活动”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有关事项，现作出下列承诺∶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所填报和提交的信息真实、准确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;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满足评选条件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;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本单位愿意承担不实承诺、虚假承诺、违反承诺所造成的损失和引发的相应法律责任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1872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法定代表人或授权人（签字并盖章）∶</w:t>
      </w:r>
    </w:p>
    <w:p>
      <w:pPr>
        <w:pStyle w:val="Normal"/>
        <w:spacing w:lineRule="auto" w:line="360"/>
        <w:ind w:firstLine="4368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公司名称（盖章）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日期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lineRule="auto" w:line="360"/>
      <w:ind w:firstLine="480"/>
      <w:jc w:val="left"/>
      <w:outlineLvl w:val="1"/>
    </w:pPr>
    <w:rPr>
      <w:rFonts w:ascii="仿宋" w:hAnsi="仿宋" w:eastAsia="仿宋" w:cs="仿宋"/>
      <w:bCs/>
      <w:kern w:val="0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qFormat/>
    <w:pPr>
      <w:widowControl w:val="false"/>
      <w:bidi w:val="0"/>
      <w:spacing w:lineRule="exact" w:line="240" w:before="0" w:after="160"/>
      <w:jc w:val="both"/>
    </w:pPr>
    <w:rPr>
      <w:rFonts w:ascii="MT Extra" w:hAnsi="MT Extra" w:eastAsia="宋体" w:cs="Verdana"/>
      <w:b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2:33Z</dcterms:created>
  <dc:creator>Administrator</dc:creator>
  <dc:description/>
  <dc:language>en-US</dc:language>
  <cp:lastModifiedBy>正宗日照绿茶  红茶</cp:lastModifiedBy>
  <dcterms:modified xsi:type="dcterms:W3CDTF">2023-02-03T01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2A3B164F43EC8ADDB9B4CCB595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