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鲁润大仲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泽元检测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冶金科学研究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十四局集团第一工程发展有限公司试验检测中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吉永恒企业管理咨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信鸿达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;Segoe UI" w:cs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常务理事单位：</w:t>
      </w:r>
      <w:r>
        <w:rPr>
          <w:rFonts w:cs="Calibri;Segoe UI" w:eastAsia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45Z</dcterms:created>
  <dc:creator>Administrator</dc:creator>
  <dc:description/>
  <dc:language>en-US</dc:language>
  <cp:lastModifiedBy>正宗日照绿茶  红茶</cp:lastModifiedBy>
  <dcterms:modified xsi:type="dcterms:W3CDTF">2023-02-27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27FF123942E5991052E28D593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