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认证认可协会申请入会单位函审表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1"/>
        <w:gridCol w:w="6107"/>
      </w:tblGrid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议结果</w:t>
            </w:r>
          </w:p>
        </w:tc>
      </w:tr>
      <w:tr>
        <w:trPr>
          <w:trHeight w:val="5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盾（青岛）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力达检测（山东）有限责任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世通国际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质联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请在“审议结果”栏选择相应意见，打钩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常务理事单位：                                                         日期：</w:t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3:53Z</dcterms:created>
  <dc:creator>Administrator</dc:creator>
  <dc:description/>
  <dc:language>en-US</dc:language>
  <cp:lastModifiedBy>正宗日照绿茶  红茶</cp:lastModifiedBy>
  <dcterms:modified xsi:type="dcterms:W3CDTF">2023-10-30T08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D94DD8F7A4D6C8BC2FF3F8D0C71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