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359"/>
        <w:gridCol w:w="6206"/>
      </w:tblGrid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智业（济南）认证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国嘉工程检测鉴定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鉴衡检验检测中心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轻检验认证（济南）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创新海（天津）认证服务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追溯质量检测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规（北京）认证有限公司山东分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4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东精惠计量检测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  <w:tr>
        <w:trPr>
          <w:trHeight w:val="5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胜认证服务（山东）有限公司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不同意入会 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43:04Z</dcterms:created>
  <dc:creator>Administrator</dc:creator>
  <dc:description/>
  <dc:language>en-US</dc:language>
  <cp:lastModifiedBy>正宗日照绿茶  红茶</cp:lastModifiedBy>
  <dcterms:modified xsi:type="dcterms:W3CDTF">2023-12-04T02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F6AE2024B44FCBF9BB8EF2DE9A6A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