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省认证认可协会申请入会单位函审表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41"/>
        <w:gridCol w:w="6107"/>
      </w:tblGrid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议结果</w:t>
            </w:r>
          </w:p>
        </w:tc>
      </w:tr>
      <w:tr>
        <w:trPr>
          <w:trHeight w:val="5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精惠计量检测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律恒检测鉴定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标普检验认证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普泰工程检测鉴定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泰安兴润检测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青岛科大新橡塑认证中心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省核工业二七三地质大队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中证检测鉴定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聊城市检验检测中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请在“审议结果”栏选择相应意见，打钩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常务理事单位：                                                         日期：</w:t>
      </w:r>
    </w:p>
    <w:p>
      <w:pPr>
        <w:pStyle w:val="Normal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44:29Z</dcterms:created>
  <dc:creator>Administrator</dc:creator>
  <dc:description/>
  <dc:language>en-US</dc:language>
  <cp:lastModifiedBy>正宗日照绿茶  红茶</cp:lastModifiedBy>
  <dcterms:modified xsi:type="dcterms:W3CDTF">2024-01-29T01:4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74C0B262D42C88516EA838828CE2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