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省认证认可协会申请入会单位函审表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41"/>
        <w:gridCol w:w="6107"/>
      </w:tblGrid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议结果</w:t>
            </w:r>
          </w:p>
        </w:tc>
      </w:tr>
      <w:tr>
        <w:trPr>
          <w:trHeight w:val="5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建筑科学研究院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凯萨检验认证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莱恩检测技术服务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里国际认证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潍坊金润理化检测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梁认证（山东）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诺德（青岛）检验检测认证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标卓越认证（北京）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泛柯检测技术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中质认证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创信国际认证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衡卓越认证服务（北京）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交一公局集团华中工程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夏认证中心有限公司山东分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航标时代检测认证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为认证服务（山东）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天元盈康检测评价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华中世纪认证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请在“审议结果”栏选择相应意见，打钩。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常务理事单位：                                                         日期：</w:t>
      </w:r>
    </w:p>
    <w:p>
      <w:pPr>
        <w:pStyle w:val="Normal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7:27Z</dcterms:created>
  <dc:creator>Administrator</dc:creator>
  <dc:description/>
  <dc:language>en-US</dc:language>
  <cp:lastModifiedBy>邹梦宇</cp:lastModifiedBy>
  <dcterms:modified xsi:type="dcterms:W3CDTF">2024-04-22T08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BDE73D0A64DBAAE7B41B37312260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