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认证认可协会申请入会单位函审表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1"/>
        <w:gridCol w:w="6107"/>
      </w:tblGrid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机构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审议结果</w:t>
            </w:r>
          </w:p>
        </w:tc>
      </w:tr>
      <w:tr>
        <w:trPr>
          <w:trHeight w:val="5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山东创安检测认证集团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众检鉴定评估（山东）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山东药品食品职业学院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智德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请在“审议结果”栏选择相应意见，打钩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常务理事单位：                                                         日期：</w:t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8:38Z</dcterms:created>
  <dc:creator>Administrator</dc:creator>
  <dc:description/>
  <dc:language>en-US</dc:language>
  <cp:lastModifiedBy>邹梦宇</cp:lastModifiedBy>
  <dcterms:modified xsi:type="dcterms:W3CDTF">2025-04-28T06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BF7D10F6C41A199B0CEA17E18CB6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JkMDZlOGYxZjVkM2MwMGM3YmMxYmZlN2NhNTIwM2MiLCJ1c2VySWQiOiIxMDU5NjEyMzU5In0=</vt:lpwstr>
  </property>
</Properties>
</file>